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64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5.2pt;width:57pt;height:38pt;mso-wrap-distance-left:9.05pt;mso-wrap-distance-right:9.05pt;mso-position-horizontal-relative:text;mso-position-vertical-relative:text" filled="f" o:ole="">
            <v:imagedata r:id="rId3" o:title=""/>
          </v:shape>
          <o:OLEObject Type="Embed" ProgID="" ShapeID="ole_rId2" DrawAspect="Content" ObjectID="_210552441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5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w:t>
      </w:r>
      <w:r>
        <w:rPr/>
        <w:t xml:space="preserve">REALLOCATING </w:t>
      </w:r>
      <w:r>
        <w:rPr>
          <w:caps/>
        </w:rPr>
        <w:t>$39,852.55 IN</w:t>
      </w:r>
      <w:r>
        <w:rPr/>
        <w:t xml:space="preserve"> FEDERAL GRANT FUNDING IN ORDER TO COVER PAYROLL EXPENDITURES COINCIDENT TO THE EXTENSION TO DECEMBER 31, 2011, OF THE CONTRACT BETWEEN THE FLORIDA DEPARTMENT OF CORRECTIONS AND THE CITY OF JACKSONVILLE, AS INITIATED BY B.T. 11-097</w:t>
      </w:r>
      <w:r>
        <w:rPr>
          <w:caps/>
        </w:rPr>
        <w:t xml:space="preserve">; providing a carryover of funds to fiscal year 2011-2012; authorizing the mayor, or his designee, and corporation secretary to execute and deliver, FOR AND ON BEHALF OF THE CITY, THAT CERTAIN </w:t>
      </w:r>
      <w:r>
        <w:rPr/>
        <w:t>CONTRACT AMENDMENT BETWEEN THE DEPARTMENT OF CORRECTIONS AND THE CITY OF JACKSONVILLE</w:t>
      </w:r>
      <w:r>
        <w:rPr>
          <w:caps/>
        </w:rPr>
        <w:t>, And take SUCH action AS IS NECESSARY to effectuate the purpose of this ordinance;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tab/>
        <w:tab/>
        <w:t>Appropriation.</w:t>
      </w:r>
      <w:r>
        <w:rPr/>
        <w:t xml:space="preserve">  For the 2010-2011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 xml:space="preserve">(B.T. 11-097,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97</w:t>
        <w:tab/>
        <w:tab/>
        <w:tab/>
        <w:t>$39,852.5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97</w:t>
        <w:tab/>
        <w:tab/>
        <w:tab/>
        <w:t>$39,852.55</w:t>
      </w:r>
    </w:p>
    <w:p>
      <w:pPr>
        <w:pStyle w:val="TextBody"/>
        <w:rPr/>
      </w:pPr>
      <w:r>
        <w:rPr>
          <w:b/>
        </w:rPr>
        <w:tab/>
        <w:t>Section 2.</w:t>
        <w:tab/>
        <w:tab/>
        <w:t xml:space="preserve">Carryover.  </w:t>
      </w:r>
      <w:r>
        <w:rPr/>
        <w:t>The funds appropriated in this ordinance shall not lapse but shall carryover 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The purpose of the appropriation in Section 1 is to reallocate federal grant funding in order to cover payroll expenditures coincident to the extension to December 31, 2011, of the contract between the Florida Department of Corrections and the City of Jacksonville (the “Contract”). The Contract provides case management and reentry program services to inmates released from Baker and Lowell Correctional Institutions and returning to Duval County, Florid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r>
      <w:r>
        <w:rPr/>
        <w:tab/>
        <w:tab/>
      </w:r>
      <w:r>
        <w:rPr>
          <w:b/>
          <w:bCs/>
        </w:rPr>
        <w:t xml:space="preserve">Authorization.  </w:t>
      </w:r>
      <w:r>
        <w:rPr>
          <w:bCs/>
        </w:rPr>
        <w:t xml:space="preserve">The Mayor, or his designee, and Corporation Secretary are hereby authorized to execute and deliver, for and on behalf of the City, </w:t>
      </w:r>
      <w:r>
        <w:rPr/>
        <w:t xml:space="preserve">that certain Contract Amendment between the Department of Corrections and the City of Jacksonville (“Amendment No. 1”), in substantially the same form as is attached hereto as </w:t>
      </w:r>
      <w:r>
        <w:rPr>
          <w:b/>
          <w:szCs w:val="22"/>
        </w:rPr>
        <w:t>Exhibit 2</w:t>
      </w:r>
      <w:r>
        <w:rPr>
          <w:szCs w:val="22"/>
        </w:rPr>
        <w:t xml:space="preserve"> and incorporated herein by this referenc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Requesting Emergency Passage, Pursuant to Council Rules 4.901 Emergency</w:t>
      </w:r>
      <w:r>
        <w:rPr/>
        <w:t>.</w:t>
        <w:tab/>
        <w:tab/>
        <w:t xml:space="preserve">Emergency passage of this legislation is requested.  The nature of the emergency is that Amendment No. 1 must be executed by June 23, 2011, in order to avoid a lapse in fun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8:00Z</dcterms:created>
  <dc:creator>TGross</dc:creator>
  <dc:description/>
  <cp:keywords/>
  <dc:language>en-US</dc:language>
  <cp:lastModifiedBy> </cp:lastModifiedBy>
  <cp:lastPrinted>2011-05-18T09:53:00Z</cp:lastPrinted>
  <dcterms:modified xsi:type="dcterms:W3CDTF">2011-06-16T13:09:00Z</dcterms:modified>
  <cp:revision>6</cp:revision>
  <dc:subject/>
  <dc:title>AN ORDINANCE AMENDING THE CODE OF THE CITY OF JACKSONVILLE ENACTING A REVISED PENSION  SYSTEM AND TRUST FUND FOR GENERAL EMPLO</dc:title>
</cp:coreProperties>
</file>